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DLA 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stawa o działalności leczniczej z dnia 15 kwietnia 2011 r.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r. poz. 711)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świadczeniach opieki zdrowotnej finansowanych ze środków publicznych             z dnia 27 sierpnia 2004 r.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 r., poz. 1285 z późniejszymi zmianami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14" w:right="11" w:hanging="357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</w:t>
      </w:r>
      <w:r>
        <w:rPr>
          <w:rFonts w:cs="Times New Roman" w:ascii="Times New Roman" w:hAnsi="Times New Roman"/>
          <w:sz w:val="24"/>
          <w:szCs w:val="24"/>
        </w:rPr>
        <w:t>w Oddziale Onkologicznym z Pododdziałem Chorób Wewnętrznych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skierowana jest do </w:t>
      </w:r>
      <w:r>
        <w:rPr>
          <w:rFonts w:cs="Times New Roman" w:ascii="Times New Roman" w:hAnsi="Times New Roman"/>
          <w:sz w:val="24"/>
          <w:szCs w:val="24"/>
        </w:rPr>
        <w:t>podmiotu wykonującego działalność leczniczą, lub osoby*  legitymującej się nabyciem fachowych kwalifikacji do udzielania świadczeń zdrowotnych w określonym zakresie lub określonej dziedzinie medycyny, będących przedmiotem zamówienia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) Oferta nie jest skierowana do osób zatrudnionych na podstawie umowy o pracę                          w KCO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liczb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160 w ramach trwania umowy tj.680 średniomiesięcznie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8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zwane  w umowie dyżurem kontraktowym) w zakresie zabezpieczenia pielęgniarskiego, pełnione będą w dni powszednie i wolne od pracy                     (w tym niedziele i święta).  Szczegółowe zasady co do ilości i planu realizowanych świadczeń zawarte są w projekcie umowy </w:t>
      </w: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</w:t>
      </w:r>
      <w:r>
        <w:rPr>
          <w:sz w:val="25"/>
          <w:szCs w:val="25"/>
        </w:rPr>
        <w:t xml:space="preserve">legitymuje się nabyciem fachowych kwalifikacji do udzielania świadczeń zdrowotnych,  </w:t>
      </w:r>
      <w:r>
        <w:rPr>
          <w:rFonts w:cs="Times New Roman" w:ascii="Times New Roman" w:hAnsi="Times New Roman"/>
          <w:sz w:val="24"/>
          <w:szCs w:val="24"/>
        </w:rPr>
        <w:t>jest uprawniony do udzielania ww. świadczeń zdrowotnych zgodnie z wpisem do rejestru podmiotów wykonujących działalność lecznicz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i posiada zdolność realizacji świadczeń. 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                  za udzielane świadczenia zdrowotne oraz zobowiązuje się do zachowania poufności przetwarzania danych osobowych – Klauzula informacyjna KCO do umów 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Zamówienie przyjmuje obowiązek poddania się kontroli przeprowadzanej przez Udzielającego Zamówienie oraz Narodowy Fundusz Zdrowia na zasadach określonych </w:t>
        <w:br/>
        <w:t>w ustawie z dnia 27 sierpnia 2004 r. o świadczeniach opieki zdrowotnej finansowanych ze środków publicznych w zakresie wynikającym  z umowy, jak również przez zewnętrzne jednostki kontrolujące KCO w tym Centrum Monitorowania Jakości w Ochronie Zdrowia, Stacje Sanitarno - Epidemiologiczne, kontrolerzy systemów zarządzania jak również organy nadzorcze i organ założyciels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odpowiednio przez pielęgniarki/ pielęgniarzy; 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drowotnych będzie realizowane wyłącznie przez pielęgniarki/ pielęgniarzy posiadający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(obowiązkowe) i NNW oraz ubezpieczenie dotyczące ekspozycji zawodowej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ndywidualnych lub Grupowych Praktyk Zawodowych Pielęgniarek: - wpis 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 rejestru Indywidualnych Praktyk Pielęgniarskich prowadzonego przez Okręgową Izbę Pielęgniarek i Położnych 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Centralnej Ewidencji i Informacji o Działalności Gospodarczej 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konujące świadczenia powinny posiadać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jny Certyfikat COVID z tytułu bycia zaszczepionym (ważny nie więcej niż 365 dni od podania ostatniej dawki szczepionki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o ukończeniu kursu podstawowego lub uzupełniającego            w zakresie przetaczania krwi i jej składnik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 oraz pomieszczenia Udzielającego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  </w:t>
      </w:r>
      <w:r>
        <w:rPr>
          <w:rFonts w:cs="Times New Roman" w:ascii="Times New Roman" w:hAnsi="Times New Roman"/>
          <w:b/>
          <w:bCs/>
        </w:rPr>
        <w:t>……27.12.2021 r.…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……</w:t>
      </w:r>
      <w:r>
        <w:rPr>
          <w:rFonts w:cs="Times New Roman" w:ascii="Times New Roman" w:hAnsi="Times New Roman"/>
          <w:b/>
          <w:bCs/>
          <w:shd w:fill="E6E6E6" w:val="clear"/>
        </w:rPr>
        <w:t xml:space="preserve"> do godziny 13:00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raz z załączonym wykazem pielęgniarek/pielęgniarz, udzielających  świadczeń zdrowotnych </w:t>
      </w:r>
      <w:r>
        <w:rPr>
          <w:rFonts w:cs="Times New Roman" w:ascii="Times New Roman" w:hAnsi="Times New Roman"/>
          <w:bCs/>
          <w:sz w:val="24"/>
          <w:szCs w:val="24"/>
        </w:rPr>
        <w:t>(dotyczy Grupowej Praktyki Zawodowej Pielęgniarek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są  </w:t>
      </w:r>
      <w:r>
        <w:rPr>
          <w:rFonts w:cs="Times New Roman" w:ascii="Times New Roman" w:hAnsi="Times New Roman"/>
          <w:bCs/>
          <w:sz w:val="24"/>
          <w:szCs w:val="24"/>
        </w:rPr>
        <w:t>Oddziały Katowickiego Centrum Onkologii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szystkie wymagane dokumenty potwierdzające tj. kwalifikacje oferenta, wymagane wpisy do rejestrów, wymagane ubezpieczenia oraz prawo wykonywania zawodu należy złożyć w formie kserokopii poświadczonych na każdej stronie kserokopii za zgodność </w:t>
        <w:br/>
        <w:t>z oryginałem przez Oferenta lub jego pełnomocnik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ind w:left="3192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spacing w:lineRule="auto" w:line="276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     -  waga 3 pk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>w dniu ………27.12.2021 r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……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, o godzinie 12.00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 wpływu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dniu  …………27.12.2021 r.……………………. o godz. 13.00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wołani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biorący udział w postępowaniu konkursowym może wnieść do Dyrektora KCO w terminie 7 dni od dnia ogłoszenia wyniku konkursu, odwołanie dotyczące rozstrzygnięcia konkursu ofert. Odwołanie wniesione </w:t>
        <w:br/>
        <w:t>po terminie nie podlega rozpatrzeniu,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21.12.2021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1) – jeżeli 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St16z0">
    <w:name w:val="WW8NumSt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wguytgnrsgiyc4ytbonuw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0:00Z</dcterms:created>
  <dc:creator>uzp</dc:creator>
  <dc:description/>
  <cp:keywords/>
  <dc:language>en-US</dc:language>
  <cp:lastModifiedBy>Halina Sikora</cp:lastModifiedBy>
  <cp:lastPrinted>2021-12-21T13:07:00Z</cp:lastPrinted>
  <dcterms:modified xsi:type="dcterms:W3CDTF">2021-12-21T13:50:00Z</dcterms:modified>
  <cp:revision>2</cp:revision>
  <dc:subject/>
  <dc:title>SZPITAL SPECJALISTYCZNY NR 2</dc:title>
</cp:coreProperties>
</file>